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val="e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hanging="0"/>
        <w:jc w:val="center"/>
        <w:textAlignment w:val="auto"/>
        <w:rPr>
          <w:rStyle w:val="StrongEmphasis"/>
          <w:rFonts w:ascii="华文仿宋" w:hAnsi="华文仿宋" w:cs="华文仿宋"/>
          <w:sz w:val="36"/>
          <w:szCs w:val="36"/>
        </w:rPr>
      </w:pPr>
      <w:r>
        <w:rPr>
          <w:rStyle w:val="StrongEmphasis"/>
          <w:rFonts w:ascii="华文仿宋" w:hAnsi="华文仿宋" w:cs="华文仿宋"/>
          <w:sz w:val="36"/>
          <w:szCs w:val="36"/>
        </w:rPr>
        <w:t>职称系列（专业）各层级名称</w:t>
      </w:r>
    </w:p>
    <w:p>
      <w:pPr>
        <w:pStyle w:val="Normal"/>
        <w:spacing w:lineRule="exact" w:line="300"/>
        <w:rPr>
          <w:rStyle w:val="StrongEmphasis"/>
          <w:rFonts w:ascii="华文仿宋" w:hAnsi="华文仿宋" w:cs="华文仿宋"/>
          <w:b/>
          <w:b/>
          <w:sz w:val="36"/>
          <w:szCs w:val="3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4180</wp:posOffset>
                </wp:positionV>
                <wp:extent cx="9344025" cy="133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025" cy="133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2385"/>
                              <w:gridCol w:w="2040"/>
                              <w:gridCol w:w="2040"/>
                              <w:gridCol w:w="2205"/>
                              <w:gridCol w:w="2685"/>
                              <w:gridCol w:w="2805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各层级职称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等学校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哲学社会科学研究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研究员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实习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自然科学研究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研究员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实习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卫生技术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治（主管）医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药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护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技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主任技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技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技术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工程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工程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技术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农艺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艺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农艺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畜牧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畜牧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畜牧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畜牧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兽医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兽医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兽医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技术推广研究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闻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记者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记者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记者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记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编辑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编辑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编辑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编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版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编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编审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编辑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编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图书资料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馆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研究馆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馆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物博物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馆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研究馆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馆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档案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馆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研究馆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馆员 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艺美术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工艺美术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艺美术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艺美术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工艺美术师 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艺美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技工院校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讲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讲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实习指导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实习指导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实习指导教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实习指导教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实习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家级教练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教练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教练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级教练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运动防护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运动防护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运动防护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级运动防护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翻译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译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翻译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翻译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翻译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播音主持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播音指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播音员主持人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播音员主持人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播音员主持人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会计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会计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会计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统计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统计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统计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统计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统计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经济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经济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经济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经济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经济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人力资源管理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人力资源管理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力资源管理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人力资源管理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知识产权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知识产权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知识产权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知识产权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技术人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实验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实验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实验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等职业学校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讲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讲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实习指导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实习指导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实习指导教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实习指导教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实习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小学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教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教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艺术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演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演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演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演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演奏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演奏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演奏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演奏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编剧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编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编剧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编剧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导演（编导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导演（编导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导演（编导）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导演（编导）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指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指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指挥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指挥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作曲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作曲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作曲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作曲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作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作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作词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作词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摄影（摄像）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摄影（摄像）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摄影（摄像）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摄影（摄像）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舞美设计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舞美设计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舞美设计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舞美设计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艺术创意设计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艺术创意设计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艺术创意设计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艺术创意设计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美术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美术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美术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美术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文学创作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文学创作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文学创作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文学创作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演出监督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演出监督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演出监督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演出监督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舞台技术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舞台技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舞台技术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舞台技术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录音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录音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录音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录音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剪辑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剪辑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剪辑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剪辑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共法律服务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公证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公证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公证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公证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司法鉴定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高级司法鉴定人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司法鉴定人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级司法鉴定人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法医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主任法医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检法医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医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船舶专业技术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船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船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驾驶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驾驶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驾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轮机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轮机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轮机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轮机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轮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船舶电子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船舶电子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船舶电子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船舶电子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船舶电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引航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引航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引航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引航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引航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民用航空飞行技术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飞行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飞行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飞行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飞行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领航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领航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领航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领航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飞行通信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飞行通信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飞行通信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飞行通信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飞行机械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飞行机械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飞行机械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飞行机械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审计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审计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审计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审计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审计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75pt;height:1053.3pt;mso-wrap-distance-left:9pt;mso-wrap-distance-right:9pt;mso-wrap-distance-top:0pt;mso-wrap-distance-bottom:0pt;margin-top:33.4pt;mso-position-vertical-relative:text;margin-left:5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2385"/>
                        <w:gridCol w:w="2040"/>
                        <w:gridCol w:w="2040"/>
                        <w:gridCol w:w="2205"/>
                        <w:gridCol w:w="2685"/>
                        <w:gridCol w:w="2805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各层级职称名称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等学校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哲学社会科学研究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研究员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实习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自然科学研究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研究员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实习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卫生技术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治（主管）医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士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药士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护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主任护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技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主任技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技士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技术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工程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工程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技术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技术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农艺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艺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农艺师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技术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畜牧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畜牧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畜牧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畜牧师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兽医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兽医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兽医师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技术推广研究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闻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记者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记者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记者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记者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编辑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编辑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编辑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编辑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版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编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编审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编辑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编辑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图书资料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馆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研究馆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馆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馆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物博物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馆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研究馆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馆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馆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档案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馆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研究馆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馆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馆员 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艺美术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工艺美术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艺美术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艺美术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工艺美术师 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艺美术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技工院校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讲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讲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实习指导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实习指导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实习指导教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实习指导教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实习指导教师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家级教练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教练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教练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级教练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运动防护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运动防护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运动防护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级运动防护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翻译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译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翻译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翻译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翻译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播音主持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播音指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播音员主持人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播音员主持人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播音员主持人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会计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会计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会计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统计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统计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统计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统计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统计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经济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经济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经济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经济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经济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人力资源管理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人力资源管理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力资源管理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人力资源管理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知识产权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知识产权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知识产权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知识产权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技术人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实验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实验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实验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等职业学校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讲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讲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实习指导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实习指导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实习指导教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实习指导教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实习指导教师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小学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教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教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教师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艺术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演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演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演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演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演奏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演奏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演奏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演奏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编剧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编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编剧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编剧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导演（编导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导演（编导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导演（编导）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导演（编导）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指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指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指挥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指挥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作曲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作曲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作曲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作曲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作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作词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作词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作词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摄影（摄像）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摄影（摄像）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摄影（摄像）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摄影（摄像）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舞美设计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舞美设计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舞美设计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舞美设计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艺术创意设计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艺术创意设计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艺术创意设计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艺术创意设计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美术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美术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美术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美术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文学创作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文学创作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文学创作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文学创作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演出监督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演出监督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演出监督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演出监督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舞台技术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舞台技术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舞台技术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舞台技术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录音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录音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录音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录音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剪辑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剪辑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剪辑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剪辑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共法律服务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公证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公证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公证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公证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司法鉴定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高级司法鉴定人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司法鉴定人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级司法鉴定人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法医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主任法医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检法医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医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船舶专业技术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船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船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驾驶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驾驶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驾驶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轮机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轮机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轮机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轮机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轮机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船舶电子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船舶电子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船舶电子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船舶电子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船舶电子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引航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引航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引航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引航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引航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民用航空飞行技术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飞行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飞行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飞行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飞行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领航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领航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领航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领航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飞行通信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飞行通信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飞行通信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飞行通信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飞行机械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飞行机械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飞行机械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飞行机械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审计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审计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审计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审计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审计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799" w:right="76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42:00Z</dcterms:created>
  <dc:creator>李倩</dc:creator>
  <dc:description/>
  <dc:language>en-US</dc:language>
  <cp:lastModifiedBy>Administrator</cp:lastModifiedBy>
  <cp:lastPrinted>2021-04-18T21:08:00Z</cp:lastPrinted>
  <dcterms:modified xsi:type="dcterms:W3CDTF">2024-01-26T06:07:40Z</dcterms:modified>
  <cp:revision>3</cp:revision>
  <dc:subject/>
  <dc:title> 专业技术职务系列名称和分级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1BD2019044611BC3A89D4C2B94C0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