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全国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第二届全国礼仪休闲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参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参赛者承诺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本人自愿遵守《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全国行业职业技能竞赛——第二届全国礼仪休闲行业职业技能竞赛》的全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本人承诺提供的参赛作品为原创设计作品，如有任何剽窃、抄袭等行为责任自负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本人将赋予竞赛组委会公开本人的联系资料并拥有对参赛作品应用、宣传、展示等权利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若因非人为因素导致参赛作品受损、遗失等情况属不可控因素，竞赛组委会不承担连带责任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若本人作品入围总决赛，未能按规定提交实物作品参赛，同意竞赛组委会取消选拔赛成绩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本承诺内容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参赛企业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院校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（盖章）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7"/>
        <w:gridCol w:w="2318"/>
        <w:gridCol w:w="2520"/>
      </w:tblGrid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参赛者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本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1"/>
        <w:jc w:val="lef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8:00Z</dcterms:created>
  <dc:creator>user</dc:creator>
  <dc:description/>
  <dc:language>en-US</dc:language>
  <cp:lastModifiedBy>Administrator</cp:lastModifiedBy>
  <cp:lastPrinted>2021-05-17T14:12:00Z</cp:lastPrinted>
  <dcterms:modified xsi:type="dcterms:W3CDTF">2021-07-30T13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