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深宝规〔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〕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深圳市宝安区人民政府办公室关于印发宝安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关于创新引领发展的实施办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修订版）的通知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各街道办事处，区各有关单位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宝安区关于创新引领发展的实施办法（修订版）》已经区政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府同意，现予印发，请认真贯彻落实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区政府办公室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020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4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宝安区关于创新引领发展的实施办法（修订版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为大力实施创新驱动发展战略，促进宝安从产业大区向科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强区迈进，以科技创新推动经济发展，建设粤港澳大湾区智创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地，结合宝安区实际，制定本办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条推动公共创新平台建设。对国家、省、市各类创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平台及新型研发机构，给予市资助额</w:t>
      </w:r>
      <w:r>
        <w:rPr>
          <w:sz w:val="28"/>
          <w:szCs w:val="28"/>
        </w:rPr>
        <w:t>50%</w:t>
      </w:r>
      <w:r>
        <w:rPr>
          <w:sz w:val="28"/>
          <w:szCs w:val="28"/>
        </w:rPr>
        <w:t>、最高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万元的配套奖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励。对国家教育部认定的双一流大学在宝安设立的科研机构，给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予市资助额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、最高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万元的配套奖励。对经区相关主管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门评审认定的重点实验室给予</w:t>
      </w:r>
      <w:r>
        <w:rPr>
          <w:sz w:val="28"/>
          <w:szCs w:val="28"/>
        </w:rPr>
        <w:t xml:space="preserve">100 </w:t>
      </w:r>
      <w:r>
        <w:rPr>
          <w:sz w:val="28"/>
          <w:szCs w:val="28"/>
        </w:rPr>
        <w:t>万元的奖励。对经区相关主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部门评审认定的基础研究项目给予最高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元的资助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培育国家高新技术企业。对经国家科技部初次认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的国家高新技术企业给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0 </w:t>
      </w:r>
      <w:r>
        <w:rPr>
          <w:sz w:val="28"/>
          <w:szCs w:val="28"/>
        </w:rPr>
        <w:t>万元的奖励，对经国家科技部重新认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定的国家高新技术企业给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万元的奖励</w:t>
      </w:r>
      <w:r>
        <w:rPr>
          <w:sz w:val="28"/>
          <w:szCs w:val="28"/>
        </w:rPr>
        <w:t>;</w:t>
      </w:r>
      <w:r>
        <w:rPr>
          <w:sz w:val="28"/>
          <w:szCs w:val="28"/>
        </w:rPr>
        <w:t>对首次纳入规模以上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的国家高新技术企业，从次年起每年营业收入增长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0%</w:t>
      </w:r>
      <w:r>
        <w:rPr>
          <w:sz w:val="28"/>
          <w:szCs w:val="28"/>
        </w:rPr>
        <w:t>以上的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给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0 </w:t>
      </w:r>
      <w:r>
        <w:rPr>
          <w:sz w:val="28"/>
          <w:szCs w:val="28"/>
        </w:rPr>
        <w:t>万元奖励，奖励最多不超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实施关键核心技术攻关。推动科技攻关和成果产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化，对国家高新技术企业通过技术攻关研发具有自主知识产权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新产品，实现产业化且经济效益明显的，经评审认定后给予项目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实际投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0%</w:t>
      </w:r>
      <w:r>
        <w:rPr>
          <w:sz w:val="28"/>
          <w:szCs w:val="28"/>
        </w:rPr>
        <w:t>、最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00 </w:t>
      </w:r>
      <w:r>
        <w:rPr>
          <w:sz w:val="28"/>
          <w:szCs w:val="28"/>
        </w:rPr>
        <w:t>万元资助。对在宝安实施的国家、省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技计划（专项）项目分别给予国家资助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0%</w:t>
      </w:r>
      <w:r>
        <w:rPr>
          <w:sz w:val="28"/>
          <w:szCs w:val="28"/>
        </w:rPr>
        <w:t>、最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000 </w:t>
      </w:r>
      <w:r>
        <w:rPr>
          <w:sz w:val="28"/>
          <w:szCs w:val="28"/>
        </w:rPr>
        <w:t>万元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省资助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0%</w:t>
      </w:r>
      <w:r>
        <w:rPr>
          <w:sz w:val="28"/>
          <w:szCs w:val="28"/>
        </w:rPr>
        <w:t>、最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500 </w:t>
      </w:r>
      <w:r>
        <w:rPr>
          <w:sz w:val="28"/>
          <w:szCs w:val="28"/>
        </w:rPr>
        <w:t>万元的配套奖励，对在宝安实施的国家、省、市科技奖励获奖项目按奖励奖金给予全额配套奖励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支持企业加大研发投入。对研发投入达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000 </w:t>
      </w:r>
      <w:r>
        <w:rPr>
          <w:sz w:val="28"/>
          <w:szCs w:val="28"/>
        </w:rPr>
        <w:t>万元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且同比上年度实现研发正增长的企业，给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0 </w:t>
      </w:r>
      <w:r>
        <w:rPr>
          <w:sz w:val="28"/>
          <w:szCs w:val="28"/>
        </w:rPr>
        <w:t>万元研发投入补贴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研发超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000 </w:t>
      </w:r>
      <w:r>
        <w:rPr>
          <w:sz w:val="28"/>
          <w:szCs w:val="28"/>
        </w:rPr>
        <w:t>万元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每增长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000 </w:t>
      </w:r>
      <w:r>
        <w:rPr>
          <w:sz w:val="28"/>
          <w:szCs w:val="28"/>
        </w:rPr>
        <w:t>万元追加奖励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万元，一家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业每年获得的研发补贴最高不超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500 </w:t>
      </w:r>
      <w:r>
        <w:rPr>
          <w:sz w:val="28"/>
          <w:szCs w:val="28"/>
        </w:rPr>
        <w:t>万元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推进创新载体建设。对国家级科技孵化载体给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00 </w:t>
      </w:r>
      <w:r>
        <w:rPr>
          <w:sz w:val="28"/>
          <w:szCs w:val="28"/>
        </w:rPr>
        <w:t>万元的奖励，对国家级众创空间给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00 </w:t>
      </w:r>
      <w:r>
        <w:rPr>
          <w:sz w:val="28"/>
          <w:szCs w:val="28"/>
        </w:rPr>
        <w:t>万元的奖励；对省、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级科技孵化载体、众创空间（创客空间）按省、市资助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0%</w:t>
      </w:r>
      <w:r>
        <w:rPr>
          <w:sz w:val="28"/>
          <w:szCs w:val="28"/>
        </w:rPr>
        <w:t>给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予配套奖励。对在国家高新技术企业培育、研发投入强度等方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经区相关主管部门考核优秀、良好的科技园区分别给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50 </w:t>
      </w:r>
      <w:r>
        <w:rPr>
          <w:sz w:val="28"/>
          <w:szCs w:val="28"/>
        </w:rPr>
        <w:t>万元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万元的奖励。对创新创业大赛获奖且落户宝安的项目给予最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00 </w:t>
      </w:r>
      <w:r>
        <w:rPr>
          <w:sz w:val="28"/>
          <w:szCs w:val="28"/>
        </w:rPr>
        <w:t>万元的奖励。对入驻众创空间（创客空间）的创客企业给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三年内每年实际租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0%</w:t>
      </w:r>
      <w:r>
        <w:rPr>
          <w:sz w:val="28"/>
          <w:szCs w:val="28"/>
        </w:rPr>
        <w:t>最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万元的房租补贴；对入驻科技桃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花源的科技企业及科技服务机构给予三年内每年实际租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0%</w:t>
      </w:r>
      <w:r>
        <w:rPr>
          <w:sz w:val="28"/>
          <w:szCs w:val="28"/>
        </w:rPr>
        <w:t>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房租补贴，其中科技型中小企业、科技服务机构每年最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万元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国高企业、港澳资科技企业每年最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0 </w:t>
      </w:r>
      <w:r>
        <w:rPr>
          <w:sz w:val="28"/>
          <w:szCs w:val="28"/>
        </w:rPr>
        <w:t>万元，规上国高企业每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最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万元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完善科技创新服务。对获得国家认可资质的检验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测实验室给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万元奖励。对在产业链技术创新、行业技术共享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行业发展研究等方面经区相关主管部门考核优良的产业技术创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联盟运营单位给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0 </w:t>
      </w:r>
      <w:r>
        <w:rPr>
          <w:sz w:val="28"/>
          <w:szCs w:val="28"/>
        </w:rPr>
        <w:t>万元奖励。支持科技企业向服务机构购买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验检测认证科技服务，符合条件的科技企业可申领实际费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50% </w:t>
      </w:r>
      <w:r>
        <w:rPr>
          <w:sz w:val="28"/>
          <w:szCs w:val="28"/>
        </w:rPr>
        <w:t>最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0 </w:t>
      </w:r>
      <w:r>
        <w:rPr>
          <w:sz w:val="28"/>
          <w:szCs w:val="28"/>
        </w:rPr>
        <w:t>万元的补贴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七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实施标准化战略。对主导制定国际标准、国家标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的机构和企业，分别给予每项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00 </w:t>
      </w:r>
      <w:r>
        <w:rPr>
          <w:sz w:val="28"/>
          <w:szCs w:val="28"/>
        </w:rPr>
        <w:t>万元、</w:t>
      </w:r>
      <w:r>
        <w:rPr>
          <w:sz w:val="28"/>
          <w:szCs w:val="28"/>
        </w:rPr>
        <w:t xml:space="preserve">50 </w:t>
      </w:r>
      <w:r>
        <w:rPr>
          <w:sz w:val="28"/>
          <w:szCs w:val="28"/>
        </w:rPr>
        <w:t>万元的奖励。对主导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修订、参与制修订国际标准、国家标准的，给予市资助标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50% </w:t>
      </w:r>
      <w:r>
        <w:rPr>
          <w:sz w:val="28"/>
          <w:szCs w:val="28"/>
        </w:rPr>
        <w:t>的奖励。对主导或参与除国家标准以外的国内各类标准制修订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承担国际国内标准化专业技术委员会工作的机构和企业，给予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资助标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0%</w:t>
      </w:r>
      <w:r>
        <w:rPr>
          <w:sz w:val="28"/>
          <w:szCs w:val="28"/>
        </w:rPr>
        <w:t>的奖励。对每名国际专业标准化技术委员会</w:t>
      </w:r>
      <w:r>
        <w:rPr>
          <w:sz w:val="28"/>
          <w:szCs w:val="28"/>
        </w:rPr>
        <w:t>/</w:t>
      </w:r>
      <w:r>
        <w:rPr>
          <w:sz w:val="28"/>
          <w:szCs w:val="28"/>
        </w:rPr>
        <w:t>分技术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委员会委员给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万元的奖励，对每名全国专业标准化技术委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会</w:t>
      </w:r>
      <w:r>
        <w:rPr>
          <w:sz w:val="28"/>
          <w:szCs w:val="28"/>
        </w:rPr>
        <w:t>/</w:t>
      </w:r>
      <w:r>
        <w:rPr>
          <w:sz w:val="28"/>
          <w:szCs w:val="28"/>
        </w:rPr>
        <w:t>分技术委员会委员给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万元的奖励。对获得中国标准创新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献奖标准项目奖及组织奖、市标准奖的项目，按照市资助金额给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予全额配套奖励。对国家级、省级、市级标准试点或示范项目的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或通过深圳标准认证产品和服务的，按照市资助金额给予全额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套奖励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八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强化知识产权创造、保护和运用。对授权后维持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限达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年及以上的国内发明专利，每件给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000 </w:t>
      </w:r>
      <w:r>
        <w:rPr>
          <w:sz w:val="28"/>
          <w:szCs w:val="28"/>
        </w:rPr>
        <w:t>元的年费奖励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对取得境外发明专利授权的，每件给予市资助标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0%</w:t>
      </w:r>
      <w:r>
        <w:rPr>
          <w:sz w:val="28"/>
          <w:szCs w:val="28"/>
        </w:rPr>
        <w:t>的奖励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对参加“贯标”并获得《知识产权管理体系认证证书》的，给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每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万元的奖励。对经区相关主管部门考核优秀、良好的知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产权服务机构，分别给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50 </w:t>
      </w:r>
      <w:r>
        <w:rPr>
          <w:sz w:val="28"/>
          <w:szCs w:val="28"/>
        </w:rPr>
        <w:t>万元、</w:t>
      </w: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万元的奖励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九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提升知识产权质量。对国家、省和市知识产权优势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企业或示范企业，分别给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50 </w:t>
      </w:r>
      <w:r>
        <w:rPr>
          <w:sz w:val="28"/>
          <w:szCs w:val="28"/>
        </w:rPr>
        <w:t>万元、</w:t>
      </w: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万元、</w:t>
      </w:r>
      <w:r>
        <w:rPr>
          <w:sz w:val="28"/>
          <w:szCs w:val="28"/>
        </w:rPr>
        <w:t xml:space="preserve">20 </w:t>
      </w:r>
      <w:r>
        <w:rPr>
          <w:sz w:val="28"/>
          <w:szCs w:val="28"/>
        </w:rPr>
        <w:t>万元的配套奖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励；对国家、省专利金奖的项目分别给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50 </w:t>
      </w:r>
      <w:r>
        <w:rPr>
          <w:sz w:val="28"/>
          <w:szCs w:val="28"/>
        </w:rPr>
        <w:t>万元、</w:t>
      </w:r>
      <w:r>
        <w:rPr>
          <w:sz w:val="28"/>
          <w:szCs w:val="28"/>
        </w:rPr>
        <w:t xml:space="preserve">20 </w:t>
      </w:r>
      <w:r>
        <w:rPr>
          <w:sz w:val="28"/>
          <w:szCs w:val="28"/>
        </w:rPr>
        <w:t>万元的配套奖励，对国家、省专利银奖的项目分别给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万元、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万元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的配套奖励，对国家、省专利优秀奖的项目分别给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万元、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万元的配套奖励，对市专利奖的项目给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万元的配套奖励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本优惠政策有关说明。除研发补贴项目外，本办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所列优惠政策均不受企业上一年度纳税总额限制。本办法所列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惠政策均为事后补贴或奖励项目，其中事后补贴金额不高于项目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实际投入，对获得国家、省、市、区多项奖励资质的项目按最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奖励等级标准补齐差额。同一主体不得因同一事由重复享受本办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法规定的多项优惠政策，也不得重复享受宝安区其他优惠或扶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政策。房租补贴既可适用于本政策同时又适用于其他扶持政策时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从高执行，不予重复扶持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一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制定配套操作规程。区政府相关部门应当加强协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同，按照职责分工，制定或完善包含申请和审批程序、负面清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等内容的具体配套操作规程，确保各项政策落实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二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本办法由宝安区科技创新局商深圳市市场监督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理局宝安监管局负责解释，自发布之日起实施，有效期三年。此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前宝安区印发实施的有关扶持政策与本实施办法不一致的，以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实施办法为准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开方式：主动公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抄送：区委各部委办局，区人大常委会办公室，区政协办公室，区纪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办公室，区法院，区检察院，区各人民团体，区各新闻单位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深圳市宝安区人民政府办公室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020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4 </w:t>
      </w:r>
      <w:r>
        <w:rPr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29:00Z</dcterms:created>
  <dc:creator>Administrator</dc:creator>
  <dc:description/>
  <cp:keywords/>
  <dc:language>en-US</dc:language>
  <cp:lastModifiedBy>Administrator</cp:lastModifiedBy>
  <dcterms:modified xsi:type="dcterms:W3CDTF">2021-01-18T03:29:00Z</dcterms:modified>
  <cp:revision>4</cp:revision>
  <dc:subject/>
  <dc:title/>
</cp:coreProperties>
</file>