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>1-1</w:t>
      </w:r>
      <w:r>
        <w:rPr/>
        <w:t>：深圳市工艺美术品种分类表</w:t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326"/>
        <w:gridCol w:w="1401"/>
        <w:gridCol w:w="7436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门类（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种类（Ⅱ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品种（Ⅲ）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艺雕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雕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玉雕、木雕、印石、砖雕、紫砂陶雕、蛋雕、铁丸石雕、皮雕、牙雕（骨雕）、贝雕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造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泥塑、面塑</w:t>
            </w:r>
          </w:p>
        </w:tc>
      </w:tr>
      <w:tr>
        <w:trPr>
          <w:trHeight w:val="5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刺绣和服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刺绣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脑刺绣（家居用品、服装、鞋帽、手袋、文化礼品、徽章、商标、花边、花布、儿童玩具）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服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旗袍、香云纱、工艺服饰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染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印染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彩色蜡染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陶瓷和玻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器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紫砂壶</w:t>
            </w:r>
          </w:p>
        </w:tc>
      </w:tr>
      <w:tr>
        <w:trPr>
          <w:trHeight w:val="6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瓷器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珐琅彩、颜色釉、青花瓷、古彩、瓷板画、黑釉瓷、薄胎瓷、刻瓷、激光成像美术瓷、高温色釉、工艺礼品瓷、双层内画瓷、雨点釉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玻璃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琉璃、水晶、玻璃工艺品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织和扎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植物原料编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客家凉帽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扎制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筝、灯彩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漆艺（髹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漆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漆画</w:t>
            </w:r>
          </w:p>
        </w:tc>
      </w:tr>
      <w:tr>
        <w:trPr>
          <w:trHeight w:val="8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装饰和工艺家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装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酒店及商业空间软装、框艺（镜框、相框、画框）、仿古饰品、新中式灯饰（宫灯、台灯、保健灯、仿古灯、吊灯）、年历饰品（台历、挂历、万年历）、立体皮革混搭装置艺术、姓氏竹简工艺品（姓氏铭、国家铭、地方铭、专题铭）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木家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古典红木家具、新中式、丝翎檀雕、中式古典、大型红木雕刻家具</w:t>
            </w:r>
          </w:p>
        </w:tc>
      </w:tr>
      <w:tr>
        <w:trPr>
          <w:trHeight w:val="2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工艺和首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属工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玉佛像、锡制工艺品、薄金属工艺品、金箔工艺、锌合金工艺品、当代珐琅彩、铜工艺品、金属丝（条）工艺品、纪念币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珐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景泰蓝特色工艺</w:t>
            </w:r>
          </w:p>
        </w:tc>
      </w:tr>
      <w:tr>
        <w:trPr>
          <w:trHeight w:val="2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贵金属首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素金首饰（黄金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、铂金、银饰）、镶嵌首饰（贵金属镶嵌、彩宝镶嵌、翡翠玉石镶嵌、珍珠镶嵌）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首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晶首饰、琉璃首饰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印首饰、内画首饰、陨石首饰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剪刻绘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剪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剪纸、日用剪纸、休闲剪纸、皮影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艺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饰工艺画、影画、溶刻画、立体麦秸画、烙画、玻璃背画、内画、唐卡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工艺美术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用工艺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工艺品（音像工艺品、灯饰工艺品、小电器工艺品、数码工艺品）、工艺包装（茶叶包装、酒包装、礼品包装、食品包装）、工艺扇</w:t>
            </w:r>
          </w:p>
        </w:tc>
      </w:tr>
      <w:tr>
        <w:trPr>
          <w:trHeight w:val="4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饰工艺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造植物（花卉、园林、盆景、水生植物、草木、瓜果）、仿真圣诞树及配饰、动物标本</w:t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玩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智力手工玩具、高仿模型、静态仿真模型、建筑模型、微缩艺术（模型）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艺纪念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奖励及会务纪念品、旅游及活动特许开发礼品赠品、婚庆工艺品、贺岁纪念品、专题纪念品、庆典食品工艺</w:t>
            </w:r>
          </w:p>
        </w:tc>
      </w:tr>
      <w:tr>
        <w:trPr>
          <w:trHeight w:val="4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艺术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城市公共艺术品、社区公共艺术品、陈设雕塑、宗教造像艺术、平面、广告、标识、设计艺术、标识工艺品、会展特装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验工艺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置艺术、院校试验工艺品、概念工艺品、混搭工艺品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奇石微书、手模、树脂工艺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kern w:val="0"/>
          <w:szCs w:val="21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21"/>
        </w:rPr>
        <w:t>说明：本表门类、种类依照了《中国工艺美术全集》编撰规定的分类，品种则根据深圳实情分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2:00Z</dcterms:created>
  <dc:creator>宸鱼1406879821</dc:creator>
  <dc:description/>
  <cp:keywords/>
  <dc:language>en-US</dc:language>
  <cp:lastModifiedBy>Administrator</cp:lastModifiedBy>
  <dcterms:modified xsi:type="dcterms:W3CDTF">2020-12-28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