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深圳市</w:t>
      </w:r>
      <w:r>
        <w:rPr>
          <w:rFonts w:ascii="宋体" w:hAnsi="宋体" w:cs="宋体"/>
          <w:sz w:val="44"/>
          <w:szCs w:val="44"/>
        </w:rPr>
        <w:t>福田区支持现代服务业项目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备案指南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autoSpaceDE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强现代服务业支持项目的备案管理，规范操作流程，建立常态化审核办理机制，根据《深圳市福田区产业发</w:t>
      </w:r>
    </w:p>
    <w:p>
      <w:pPr>
        <w:pStyle w:val="Normal"/>
        <w:pBdr/>
        <w:autoSpaceDE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展专项资金支持现代服务业若干政策》（以下简称《政策》），制定本备案指南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备案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备案对象</w:t>
      </w:r>
    </w:p>
    <w:p>
      <w:pPr>
        <w:pStyle w:val="Normal"/>
        <w:pBdr/>
        <w:autoSpaceDE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登记、税务关系在福田区，具有独立法人资格、健全的财务制度、实行独立核算的现代服务业企业或机构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适用范围</w:t>
      </w:r>
    </w:p>
    <w:p>
      <w:pPr>
        <w:pStyle w:val="Normal"/>
        <w:pBdr/>
        <w:autoSpaceDE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用于《政策》中须履行备案手续的“设立区域中心支持”、“开设旗舰店、专卖店支持”、“人才培训支持”、“农产品可溯源支持”、“农产品基地建设支持”、“产业园区支持”、“公共平台支持”项目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备案效力</w:t>
      </w:r>
    </w:p>
    <w:p>
      <w:pPr>
        <w:pStyle w:val="Normal"/>
        <w:pBdr/>
        <w:autoSpaceDE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备案的项目，经审核同意后可纳入产业资金支持范围。备案项目需在备案有效期内完成，未完成项目的备案文件自动失效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备案流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申报单位按照备案材料清单准备材料到区经济促进局进行备案，并附联系人、联系方式等报区经促局承办科室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由承办科室初审。初审可以采取约谈、上门调研、查验材料真实及向第三方咨询等方式进行。如发现申请方提供材料不规范或不足以证明有关事实，可要求申请方补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承办科室对申请材料的完整性、真实性、有效性进行审核，提出初审意见报分管局领导签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局长工作会议审议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长工作会议形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式意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备案项目后由承办科室出具正式的备案意见；不同意备案项目，由承办科室通知企业，并说明不予备案的理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备案受理回执文件有效期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备案有效期内未完成备案事宜的，备案文件自动失效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具体要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设立区域中心支持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政策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政策》第三条第一款第一项“经备案，对大型连锁企业在福田区设立区域中心，可给予最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一次性支持。”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备案条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则上适用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发生项目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备案材料</w:t>
      </w:r>
    </w:p>
    <w:tbl>
      <w:tblPr>
        <w:tblW w:w="1023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75"/>
        <w:gridCol w:w="26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材料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材料形式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案申请报告（包括企业基本信息、企业概况、主营业务、经济指标、纳税情况、曾获荣誉和扶持、申报项目基本情况等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打印（盖章）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报单位证照（含营业执照、组织机构代码证、税务登记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三证合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营业执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等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验原件交复印件（盖章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立区域中心的可行性研究报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打印（盖章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司总部关于设立区域中心的相关证明文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验原件交复印件（盖章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它证明文件材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开设旗舰店、专卖店支持支持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政策依据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《政策》第三条第一款第二项“经备案，对国际、国内知名、高端品牌企业在福田区开设旗舰店、专卖店，每个单店可给予最高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的一次性支持；注册为独立法人单位的，可同时给予最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的一次性支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家企业年度最高可支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备案条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则上适用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发生项目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备案材料</w:t>
      </w:r>
    </w:p>
    <w:tbl>
      <w:tblPr>
        <w:tblW w:w="1023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75"/>
        <w:gridCol w:w="26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材料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材料形式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案申请报告（包括企业基本信息、企业概况、主营业务、经济指标、纳税情况、曾获荣誉和扶持、申报项目基本情况等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打印（盖章）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报单位证照（含营业执照、组织机构代码证、税务登记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三证合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营业执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等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验原件交复印件（盖章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总部出具相关（授权）证明文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验原件交复印件（盖章）</w:t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级以上相关行业协会出具的该品牌在行业地位、排名等情况说明及推荐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打印（协会盖章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它证明文件材料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人才培训支持</w:t>
      </w:r>
    </w:p>
    <w:p>
      <w:pPr>
        <w:pStyle w:val="Style15"/>
        <w:widowControl w:val="false"/>
        <w:autoSpaceDE w:val="false"/>
        <w:spacing w:lineRule="exact" w:line="58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、政策依据：</w:t>
      </w:r>
    </w:p>
    <w:p>
      <w:pPr>
        <w:pStyle w:val="Style15"/>
        <w:widowControl w:val="false"/>
        <w:autoSpaceDE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政策》第七条“由辖区专业服务龙头机构举办或组织参加的行业内高端培训，培训内容对从业人员专业素质提升和职业发展具有较强影响力的，经备案，可按最高每人培训费用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给予该培训项目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的经费支持。”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备案条件：</w:t>
      </w:r>
    </w:p>
    <w:p>
      <w:pPr>
        <w:pStyle w:val="Style15"/>
        <w:widowControl w:val="false"/>
        <w:autoSpaceDE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则上适用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发生项目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备案材料：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505"/>
        <w:gridCol w:w="2655"/>
      </w:tblGrid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材料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材料形式</w:t>
            </w:r>
          </w:p>
        </w:tc>
      </w:tr>
      <w:tr>
        <w:trPr>
          <w:trHeight w:val="87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案申请报告（包括企业基本信息、企业概况、主营业务、经济指标、纳税情况、曾获荣誉和扶持、申报项目基本情况等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打印（盖章）</w:t>
            </w:r>
          </w:p>
        </w:tc>
      </w:tr>
      <w:tr>
        <w:trPr>
          <w:trHeight w:val="63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报单位证照（含营业执照、组织机构代码证、税务登记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三证合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营业执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等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验原件交复印件（盖章）</w:t>
            </w:r>
          </w:p>
        </w:tc>
      </w:tr>
      <w:tr>
        <w:trPr>
          <w:trHeight w:val="63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年度纳税证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打印（盖章）</w:t>
            </w:r>
          </w:p>
        </w:tc>
      </w:tr>
      <w:tr>
        <w:trPr>
          <w:trHeight w:val="4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它证明文件材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农产品可溯源支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政策依据：</w:t>
      </w:r>
    </w:p>
    <w:p>
      <w:pPr>
        <w:pStyle w:val="Style15"/>
        <w:widowControl w:val="false"/>
        <w:autoSpaceDE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政策》第八条第二款第一项“对新建立农产品可溯源系统的农业企业，经备案，项目建成并经专项审计后，可按项目实际投资额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给予最高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的支持；对已建成系统，并已实行农产品可溯源管理的农产品连锁经销企业，经备案，按年销售量，给予最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的支持。”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备案条件：</w:t>
      </w:r>
    </w:p>
    <w:p>
      <w:pPr>
        <w:pStyle w:val="Style15"/>
        <w:widowControl w:val="false"/>
        <w:autoSpaceDE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则上适用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发生项目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备案材料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1"/>
        <w:gridCol w:w="2624"/>
      </w:tblGrid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材料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材料形式</w:t>
            </w:r>
          </w:p>
        </w:tc>
      </w:tr>
      <w:tr>
        <w:trPr>
          <w:trHeight w:val="82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案申请报告（包括企业基本信息、企业概况、主营业务、经济指标、纳税情况、曾获荣誉和扶持、申报项目基本情况等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打印（盖章）</w:t>
            </w:r>
          </w:p>
        </w:tc>
      </w:tr>
      <w:tr>
        <w:trPr>
          <w:trHeight w:val="63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报单位证照（含营业执照、组织机构代码证、税务登记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三证合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营业执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等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验原件交复印件（盖章）</w:t>
            </w:r>
          </w:p>
        </w:tc>
      </w:tr>
      <w:tr>
        <w:trPr>
          <w:trHeight w:val="6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农产品可溯源管理项目预期成效介绍（</w:t>
            </w:r>
            <w:r>
              <w:rPr>
                <w:rFonts w:ascii="仿宋_GB2312" w:hAnsi="仿宋_GB2312" w:cs="仿宋_GB2312" w:eastAsia="仿宋_GB2312"/>
                <w:szCs w:val="21"/>
              </w:rPr>
              <w:t>可溯源农产品预期销售情况介绍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打印（盖章）</w:t>
            </w:r>
          </w:p>
        </w:tc>
      </w:tr>
      <w:tr>
        <w:trPr>
          <w:trHeight w:val="50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年度纳税证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验原件交复印件（盖章）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它证明文件材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农产品基地建设支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政策依据：</w:t>
      </w:r>
    </w:p>
    <w:p>
      <w:pPr>
        <w:pStyle w:val="Style15"/>
        <w:widowControl w:val="false"/>
        <w:autoSpaceDE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政策》第八条第二款第三项“对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在福田区外建设农产品生产基地的农业企业，经备案，按生产规模，每年给予最高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的支持，可每年连续给予支持。”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备案条件：</w:t>
      </w:r>
    </w:p>
    <w:p>
      <w:pPr>
        <w:pStyle w:val="Style15"/>
        <w:widowControl w:val="false"/>
        <w:autoSpaceDE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则上适用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发生项目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备案材料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46"/>
        <w:gridCol w:w="2673"/>
      </w:tblGrid>
      <w:tr>
        <w:trPr>
          <w:trHeight w:val="45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材料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材料形式</w:t>
            </w:r>
          </w:p>
        </w:tc>
      </w:tr>
      <w:tr>
        <w:trPr>
          <w:trHeight w:val="82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案申请报告（包括企业基本信息、企业概况、主营业务、经济指标、纳税情况、曾获荣誉和扶持、申报项目基本情况等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打印（盖章）</w:t>
            </w:r>
          </w:p>
        </w:tc>
      </w:tr>
      <w:tr>
        <w:trPr>
          <w:trHeight w:val="63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报单位证照（含营业执照、组织机构代码证、税务登记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三证合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营业执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等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验原件交复印件（盖章）</w:t>
            </w:r>
          </w:p>
        </w:tc>
      </w:tr>
      <w:tr>
        <w:trPr>
          <w:trHeight w:val="87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申请类型，企业需提供以下证明材料：生产基地租用合同，产权证明文件，认定文件，资质证明文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验原件交复印件（盖章）</w:t>
            </w:r>
          </w:p>
        </w:tc>
      </w:tr>
      <w:tr>
        <w:trPr>
          <w:trHeight w:val="45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年度纳税证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验原件交复印件（盖章）</w:t>
            </w:r>
          </w:p>
        </w:tc>
      </w:tr>
      <w:tr>
        <w:trPr>
          <w:trHeight w:val="45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它证明文件材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六）产业园区支持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策依据：</w:t>
      </w:r>
    </w:p>
    <w:p>
      <w:pPr>
        <w:pStyle w:val="Normal"/>
        <w:autoSpaceDE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政策》第十条第一款“</w:t>
      </w:r>
      <w:r>
        <w:rPr>
          <w:rFonts w:ascii="仿宋_GB2312" w:hAnsi="仿宋_GB2312" w:eastAsia="仿宋_GB2312"/>
          <w:color w:val="000000"/>
          <w:sz w:val="32"/>
          <w:szCs w:val="32"/>
        </w:rPr>
        <w:t>经备案，对</w:t>
      </w:r>
      <w:r>
        <w:rPr>
          <w:rFonts w:ascii="仿宋_GB2312" w:hAnsi="仿宋_GB2312" w:eastAsia="仿宋_GB2312"/>
          <w:sz w:val="32"/>
          <w:szCs w:val="32"/>
        </w:rPr>
        <w:t>在福田区建设的专业产业园，</w:t>
      </w:r>
      <w:r>
        <w:rPr>
          <w:rFonts w:ascii="仿宋_GB2312" w:hAnsi="仿宋_GB2312" w:eastAsia="仿宋_GB2312"/>
          <w:color w:val="000000"/>
          <w:sz w:val="32"/>
          <w:szCs w:val="32"/>
        </w:rPr>
        <w:t>可根据项目投资额的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，给予最高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支持。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备案条件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则上适用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以后发生项目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备案材料：</w:t>
      </w:r>
    </w:p>
    <w:tbl>
      <w:tblPr>
        <w:tblW w:w="833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76"/>
        <w:gridCol w:w="2317"/>
      </w:tblGrid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材料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材料形式</w:t>
            </w:r>
          </w:p>
        </w:tc>
      </w:tr>
      <w:tr>
        <w:trPr>
          <w:trHeight w:val="8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案申请报告（包括企业基本信息、企业概况、主营业务、经济指标、纳税情况、曾获荣誉和扶持、申报项目基本情况等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打印（盖章）</w:t>
            </w:r>
          </w:p>
        </w:tc>
      </w:tr>
      <w:tr>
        <w:trPr>
          <w:trHeight w:val="63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报单位证照（含营业执照、组织机构代码证、税务登记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三证合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营业执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等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验原件交复印件（盖章）</w:t>
            </w:r>
          </w:p>
        </w:tc>
      </w:tr>
      <w:tr>
        <w:trPr>
          <w:trHeight w:val="60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园区项目可行性研究报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打印（盖章）</w:t>
            </w:r>
          </w:p>
        </w:tc>
      </w:tr>
      <w:tr>
        <w:trPr>
          <w:trHeight w:val="60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园区房产证或租赁合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验原件交复印件（盖章）</w:t>
            </w:r>
          </w:p>
        </w:tc>
      </w:tr>
      <w:tr>
        <w:trPr>
          <w:trHeight w:val="60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、区政府批准设立相关证明文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验原件交复印件（盖章）</w:t>
            </w:r>
          </w:p>
        </w:tc>
      </w:tr>
      <w:tr>
        <w:trPr>
          <w:trHeight w:val="49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它证明文件材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七）公共平台支持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策依据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《政策》第十一条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备案，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后在深圳市范围内新设立的专业公共服务平台，可按投资总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给予最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平台建设支持。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备案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则上适用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发生项目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备案材料：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10"/>
        <w:gridCol w:w="2368"/>
      </w:tblGrid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材料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材料形式</w:t>
            </w:r>
          </w:p>
        </w:tc>
      </w:tr>
      <w:tr>
        <w:trPr>
          <w:trHeight w:val="87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案申请报告（包括企业基本信息、企业概况、主营业务、经济指标、纳税情况、曾获荣誉和扶持、申报项目基本情况等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打印（盖章）</w:t>
            </w:r>
          </w:p>
        </w:tc>
      </w:tr>
      <w:tr>
        <w:trPr>
          <w:trHeight w:val="64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报单位证照（含营业执照、组织机构代码证、税务登记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三证合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营业执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等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验原件交复印件（盖章）</w:t>
            </w:r>
          </w:p>
        </w:tc>
      </w:tr>
      <w:tr>
        <w:trPr>
          <w:trHeight w:val="6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项目可行性研究报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打印（盖章）</w:t>
            </w:r>
          </w:p>
        </w:tc>
      </w:tr>
      <w:tr>
        <w:trPr>
          <w:trHeight w:val="6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它证明文件材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样稿</w:t>
      </w:r>
      <w:r>
        <w:rPr>
          <w:b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设立区域中心备案申请报告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企业基本概况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企业基本信息、主营业务、发展规模、经济指标、纳税情况、发展规划、曾获荣誉和扶持）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申报项目基本情况</w:t>
      </w:r>
      <w:r>
        <w:rPr>
          <w:rFonts w:ascii="仿宋_GB2312" w:hAnsi="仿宋_GB2312" w:eastAsia="仿宋_GB2312"/>
          <w:color w:val="000000"/>
          <w:sz w:val="32"/>
          <w:szCs w:val="32"/>
        </w:rPr>
        <w:t>（项目背景、落户地点、规模及内容、特点及优势、周期及完成时间等）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三、项目预期成效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在经济、社会、环境等方面取得的预期效益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申请单位应在其提交的申请资料中提供报告涉及的佐证材料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样稿</w:t>
      </w:r>
      <w:r>
        <w:rPr>
          <w:b/>
          <w:sz w:val="32"/>
          <w:szCs w:val="32"/>
        </w:rPr>
        <w:t>2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开设旗舰店、专卖店</w:t>
      </w:r>
      <w:r>
        <w:rPr>
          <w:b/>
          <w:color w:val="000000"/>
          <w:sz w:val="44"/>
          <w:szCs w:val="44"/>
        </w:rPr>
        <w:t>备案申请</w:t>
      </w:r>
      <w:r>
        <w:rPr>
          <w:b/>
          <w:sz w:val="44"/>
          <w:szCs w:val="44"/>
        </w:rPr>
        <w:t>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企业基本概况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企业基本信息、主营业务、发展规模、经济指标、纳税情况、发展规划、曾获荣誉和扶持）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申报项目基本情况</w:t>
      </w:r>
      <w:r>
        <w:rPr>
          <w:rFonts w:ascii="仿宋_GB2312" w:hAnsi="仿宋_GB2312" w:eastAsia="仿宋_GB2312"/>
          <w:color w:val="000000"/>
          <w:sz w:val="32"/>
          <w:szCs w:val="32"/>
        </w:rPr>
        <w:t>（项目背景、品牌介绍、规模及内容、特点及优势、周期及完成时间等）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三、项目预期成效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在经济、社会、环境等方面取得的预期效益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申请单位应在其提交的申请资料中提供报告涉及的佐证材料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i w:val="false"/>
      <w:sz w:val="21"/>
      <w:szCs w:val="21"/>
    </w:rPr>
  </w:style>
  <w:style w:type="character" w:styleId="PageNumber">
    <w:name w:val="Page Number"/>
    <w:basedOn w:val="Style14"/>
    <w:rPr/>
  </w:style>
  <w:style w:type="character" w:styleId="HTML1">
    <w:name w:val="HTML 引文"/>
    <w:qFormat/>
    <w:rPr>
      <w:i w:val="false"/>
      <w:sz w:val="21"/>
      <w:szCs w:val="21"/>
    </w:rPr>
  </w:style>
  <w:style w:type="character" w:styleId="Emphasis">
    <w:name w:val="Emphasis"/>
    <w:qFormat/>
    <w:rPr>
      <w:i w:val="false"/>
      <w:sz w:val="21"/>
      <w:szCs w:val="21"/>
    </w:rPr>
  </w:style>
  <w:style w:type="character" w:styleId="Editorquotemouseover">
    <w:name w:val="editor_quote_mouseover"/>
    <w:basedOn w:val="Style14"/>
    <w:qFormat/>
    <w:rPr/>
  </w:style>
  <w:style w:type="character" w:styleId="Editorquotedisabled">
    <w:name w:val="editor_quote_disabled"/>
    <w:basedOn w:val="Style14"/>
    <w:qFormat/>
    <w:rPr/>
  </w:style>
  <w:style w:type="character" w:styleId="Editorcreatelinkmouseover">
    <w:name w:val="editor_createlink_mouseover"/>
    <w:basedOn w:val="Style14"/>
    <w:qFormat/>
    <w:rPr/>
  </w:style>
  <w:style w:type="character" w:styleId="Editorquotemousedown">
    <w:name w:val="editor_quote_mousedown"/>
    <w:basedOn w:val="Style14"/>
    <w:qFormat/>
    <w:rPr/>
  </w:style>
  <w:style w:type="character" w:styleId="Editorcreatelinkmousedown">
    <w:name w:val="editor_createlink_mousedown"/>
    <w:basedOn w:val="Style14"/>
    <w:qFormat/>
    <w:rPr/>
  </w:style>
  <w:style w:type="character" w:styleId="Editorquoteactive">
    <w:name w:val="editor_quote_active"/>
    <w:basedOn w:val="Style14"/>
    <w:qFormat/>
    <w:rPr/>
  </w:style>
  <w:style w:type="character" w:styleId="Editorcreatelinkdisabled">
    <w:name w:val="editor_createlink_disabled"/>
    <w:basedOn w:val="Style14"/>
    <w:qFormat/>
    <w:rPr/>
  </w:style>
  <w:style w:type="character" w:styleId="Editorquote">
    <w:name w:val="editor_quote"/>
    <w:basedOn w:val="Style14"/>
    <w:qFormat/>
    <w:rPr/>
  </w:style>
  <w:style w:type="character" w:styleId="Editorcreatelinkactive">
    <w:name w:val="editor_createlink_active"/>
    <w:basedOn w:val="Style14"/>
    <w:qFormat/>
    <w:rPr/>
  </w:style>
  <w:style w:type="character" w:styleId="Editorcreatelink">
    <w:name w:val="editor_create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6:28:00Z</dcterms:created>
  <dc:creator>Administrator</dc:creator>
  <dc:description/>
  <dc:language>en-US</dc:language>
  <cp:lastModifiedBy>Yin</cp:lastModifiedBy>
  <dcterms:modified xsi:type="dcterms:W3CDTF">2017-05-12T02:20:15Z</dcterms:modified>
  <cp:revision>4</cp:revision>
  <dc:subject/>
  <dc:title>产业发展专项资金备案指南——行业协会（2014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