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  号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第三届“深圳百名行业领军人物”</w:t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 w:cs="黑体;SimHei"/>
          <w:bCs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19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/>
      </w:pPr>
      <w:r>
        <w:rPr>
          <w:sz w:val="30"/>
          <w:szCs w:val="30"/>
        </w:rPr>
        <w:t>所在企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/>
      </w:pPr>
      <w:r>
        <w:rPr>
          <w:sz w:val="30"/>
          <w:szCs w:val="30"/>
        </w:rPr>
        <w:t>所属行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/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三届“深圳百名行业领军人物”评选活动组委会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七</w:t>
      </w:r>
      <w:r>
        <w:rPr>
          <w:rFonts w:ascii="宋体;SimSun" w:hAnsi="宋体;SimSun" w:cs="仿宋_GB2312"/>
          <w:sz w:val="28"/>
          <w:szCs w:val="28"/>
        </w:rPr>
        <w:t>年五月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372100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此申报表填报内容需打印或用钢笔正楷书写，内容较多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候选人有关获奖及成果材料需附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申报表一式二份，报送前需加盖候选人所在单位或者行业协会印章，于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前报送到组委会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参评自我评价材料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字以内）请附电子文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第三届“深圳百名行业领军人物”评选活动组委会设在：深圳市南山区深圳湾科技生态园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楼（沙河路与白石路交汇处西南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米）（市企联办公室）邮编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518052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联系人：王小凡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0755-83522478  13612971111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文玲丽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0755-83914483  13684978794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奕方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0755-83521766   13538021688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邮  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;Arial Unicode MS" w:cs="仿宋;Arial Unicode MS" w:ascii="仿宋;Arial Unicode MS" w:hAnsi="仿宋;Arial Unicode MS"/>
                                  <w:sz w:val="28"/>
                                  <w:szCs w:val="28"/>
                                </w:rPr>
                                <w:t>qlhylj@126.com</w:t>
                              </w:r>
                            </w:hyperlink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表格下载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http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//www.shenzhenql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6pt;mso-wrap-distance-left:9.05pt;mso-wrap-distance-right:9.05pt;mso-wrap-distance-top:0pt;mso-wrap-distance-bottom:0pt;margin-top: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、此申报表填报内容需打印或用钢笔正楷书写，内容较多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、候选人有关获奖及成果材料需附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、申报表一式二份，报送前需加盖候选人所在单位或者行业协会印章，于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日前报送到组委会办公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、参评自我评价材料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字以内）请附电子文档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、第三届“深圳百名行业领军人物”评选活动组委会设在：深圳市南山区深圳湾科技生态园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座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楼（沙河路与白石路交汇处西南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米）（市企联办公室）邮编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518052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 xml:space="preserve">联系人：王小凡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0755-83522478  13612971111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 xml:space="preserve">文玲丽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0755-83914483  13684978794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王奕方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0755-83521766   13538021688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邮  箱：</w:t>
                      </w:r>
                      <w:hyperlink r:id="rId3">
                        <w:r>
                          <w:rPr>
                            <w:rStyle w:val="InternetLink"/>
                            <w:rFonts w:eastAsia="仿宋;Arial Unicode MS" w:cs="仿宋;Arial Unicode MS" w:ascii="仿宋;Arial Unicode MS" w:hAnsi="仿宋;Arial Unicode MS"/>
                            <w:sz w:val="28"/>
                            <w:szCs w:val="28"/>
                          </w:rPr>
                          <w:t>qlhylj@126.com</w:t>
                        </w:r>
                      </w:hyperlink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表格下载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http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>//www.shenzhenql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  <w:r>
        <w:br w:type="page"/>
      </w:r>
    </w:p>
    <w:p>
      <w:pPr>
        <w:pStyle w:val="Normal"/>
        <w:jc w:val="left"/>
        <w:rPr/>
      </w:pPr>
      <w:r>
        <w:rPr/>
        <w:t>以下由申报人单位填写</w:t>
      </w:r>
    </w:p>
    <w:tbl>
      <w:tblPr>
        <w:tblW w:w="1100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80"/>
        <w:gridCol w:w="361"/>
        <w:gridCol w:w="360"/>
        <w:gridCol w:w="18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603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6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23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4"/>
              <w:rPr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贯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业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rFonts w:eastAsia="仿宋_GB2312"/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位</w:t>
            </w:r>
          </w:p>
        </w:tc>
        <w:tc>
          <w:tcPr>
            <w:tcW w:w="5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事管理工作年限</w:t>
            </w:r>
          </w:p>
        </w:tc>
        <w:tc>
          <w:tcPr>
            <w:tcW w:w="1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现任工作年限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75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机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箱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般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况</w:t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质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属行业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业务归口政府职能部门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注册机关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成立时间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业人数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8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产品（服务）</w:t>
            </w:r>
          </w:p>
        </w:tc>
        <w:tc>
          <w:tcPr>
            <w:tcW w:w="649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43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三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经</w:t>
            </w:r>
          </w:p>
          <w:p>
            <w:pPr>
              <w:pStyle w:val="Normal"/>
              <w:widowControl/>
              <w:ind w:firstLine="31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营业</w:t>
            </w:r>
          </w:p>
          <w:p>
            <w:pPr>
              <w:pStyle w:val="Normal"/>
              <w:widowControl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</w:t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指标名称（万元）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4</w:t>
            </w:r>
            <w:r>
              <w:rPr>
                <w:rFonts w:eastAsia="仿宋_GB2312"/>
                <w:bCs/>
              </w:rPr>
              <w:t>年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5</w:t>
            </w:r>
            <w:r>
              <w:rPr>
                <w:rFonts w:eastAsia="仿宋_GB2312"/>
                <w:bCs/>
              </w:rPr>
              <w:t>年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16</w:t>
            </w:r>
            <w:r>
              <w:rPr>
                <w:rFonts w:eastAsia="仿宋_GB2312"/>
                <w:bCs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产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入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0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仿宋_GB2312"/>
                <w:bCs/>
              </w:rPr>
              <w:t>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润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99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43"/>
        <w:gridCol w:w="2088"/>
        <w:gridCol w:w="2086"/>
        <w:gridCol w:w="1632"/>
      </w:tblGrid>
      <w:tr>
        <w:trPr>
          <w:trHeight w:val="686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起止日期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院校（单位）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业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位</w:t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4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起止日期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务</w:t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担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间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组织机构、社会团体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务</w:t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tbl>
      <w:tblPr>
        <w:tblW w:w="10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5415"/>
      </w:tblGrid>
      <w:tr>
        <w:trPr>
          <w:trHeight w:val="377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营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绩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验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在深圳经济特区创立和发展过程中，勇于开拓，致力于推动本行业本企业的发展，除本企业的业绩被所在行业公认名列前茅外，本人在管理创新、科技创新、经营模式创新、文化创新、推进“深圳质量”建设及社会责任等方面作出突出贡献并产生重大影响的成功企业家（目前在职）。</w:t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资料包含企业及个人。可另附页，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打印，字数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获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  <w:t>（资料包含企业及个人。可另附页，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打印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料</w:t>
            </w:r>
          </w:p>
        </w:tc>
        <w:tc>
          <w:tcPr>
            <w:tcW w:w="9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eastAsia="仿宋_GB2312"/>
              </w:rPr>
              <w:t>二寸彩色免冠照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张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直接打印到像片处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最高学历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最高专业技术职称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主要荣誉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企业管理学术成果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  <w:t>企业经营业绩证明文件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本人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所在单位意见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left="1638" w:firstLine="157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以下由评审委员会填写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办单位或相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协会推荐意见</w:t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5565" w:hanging="273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审委员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评审意见及表决结果）</w:t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  <w:t>评委会主任：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媒体公示及征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关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情况</w:t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left="4200" w:firstLine="1050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45" w:hRule="atLeas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委会审定意见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组委会主任：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511" w:gutter="0" w:header="851" w:top="21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hylj@126.com" TargetMode="External"/><Relationship Id="rId3" Type="http://schemas.openxmlformats.org/officeDocument/2006/relationships/hyperlink" Target="mailto:qlhylj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9:00Z</dcterms:created>
  <dc:creator>User</dc:creator>
  <dc:description/>
  <cp:keywords/>
  <dc:language>en-US</dc:language>
  <cp:lastModifiedBy>Sky123.Org</cp:lastModifiedBy>
  <cp:lastPrinted>2010-07-08T11:57:00Z</cp:lastPrinted>
  <dcterms:modified xsi:type="dcterms:W3CDTF">2017-06-07T03:29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